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14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Информация о вакантных должностях государственной гражданской службы и должностях, не отнесённ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должностям государственной гражданской службы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на судебных участках</w:t>
      </w:r>
      <w:r>
        <w:rPr>
          <w:rFonts w:cs="Liberation Serif" w:ascii="Liberation Serif" w:hAnsi="Liberation Serif"/>
          <w:b/>
          <w:bCs/>
        </w:rPr>
        <w:t xml:space="preserve"> мировых судей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</w:rPr>
        <w:t xml:space="preserve">по состоянию на </w:t>
      </w:r>
      <w:r>
        <w:rPr>
          <w:rFonts w:cs="Liberation Serif" w:ascii="Liberation Serif" w:hAnsi="Liberation Serif"/>
          <w:b/>
          <w:bCs/>
          <w:u w:val="single"/>
        </w:rPr>
        <w:t>«15» июля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sz w:val="16"/>
          <w:szCs w:val="16"/>
          <w:u w:val="single"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6"/>
        <w:gridCol w:w="3402"/>
        <w:gridCol w:w="2552"/>
        <w:gridCol w:w="2410"/>
        <w:gridCol w:w="992"/>
      </w:tblGrid>
      <w:tr>
        <w:trPr>
          <w:trHeight w:val="12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фе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специально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рес судеб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Характер рабо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постоянная, временн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 совместительству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зонная, надом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работ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лата (доход)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1 Октябрь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  <w:br/>
              <w:t>ул. Фрунзе, д. 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1 Тагилстроев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  <w:br/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5 Тагилстроев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  <w:br/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2 Красногор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аменск-Уральский, ул. Попова, д.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 на срок полномочий мирового суд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3 Белоярского судеб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Заречны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Лермонтова, д. 27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 Белоярского судеб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Заречны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Лермонтова, д. 27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 на срок полномочий мирового суд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Березов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Березовский, </w:t>
              <w:br/>
              <w:t>ул. Ленина, д. 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 на срок полномочий мирового суд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Верхнесалдин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Верхняя Салда, </w:t>
              <w:br/>
              <w:t>ул. Спортивная. д. 2/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Ирбит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Ирбит, </w:t>
              <w:br/>
              <w:t>ул. Белинского, д. 8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 на срок полномочий мирового суд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ощник мирового суд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образование специальност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Юриспруденция, квалификация: «Юри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3 судебного района города Лесног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Лесной, пос. Горный, ул. Куйбышева, д.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 на срок полномочий мирового суд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шее или 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1 </w:t>
              <w:br/>
              <w:t>Верх-Исет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Красноуральска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2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8 Киров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чная, д. 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Лен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Щорса, д. 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6 Октябрь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Крестинского, </w:t>
              <w:br/>
              <w:t>д. 59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</w:t>
              <w:br/>
              <w:t>Чкаловского судебного района 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. Коллективный, д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шее или 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1 Тагилстроев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  <w:br/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шее или 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5 Тагилстроев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  <w:br/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шее или 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3 Верхнесалдин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Верхняя Салда, </w:t>
              <w:br/>
              <w:t>ул. Спортивная. д. 2/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шее или 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2 Верхотур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овая Ляля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24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 Ирбит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Ирбит, ул. Белинского, д. 8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Пол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Полевской, </w:t>
              <w:br/>
              <w:t>ул. Сталеваров, д.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7 Сер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.п. Гари, ул. Медиков, д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3 Сухолож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ухой Ло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илицейская, д.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Сысер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ысерть, </w:t>
              <w:br/>
              <w:t>ул. Трактовая, д. 2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 Железнодорож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Завокзальная, д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3 Киров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чная, д. 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6 Киров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чная, д. 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8 Киров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чная, д. 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Лен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Щорса, д. 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8 Ленинского судебного района 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осковская, д. 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7 Октябрь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Фрунзе, д. 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2 Орджоникидзевского судеб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  <w:br/>
              <w:t xml:space="preserve">ул. Краснофлотцев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4 Дзержин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  <w:br/>
              <w:t xml:space="preserve">ул. Вагоностроителей, </w:t>
              <w:br/>
              <w:t>д.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шее или 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6 Тагилстроевского 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  <w:br/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1 Синар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аменск-Уральский, ул. Попова, д.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 Ирбит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Ирбит, ул. Белинского, д. 8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6 Ирбит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Байкалов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цова, д. 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Краснотурь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раснотурьинск, </w:t>
              <w:br/>
              <w:t>ул. Ленина, д. 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Кировград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ировград, </w:t>
              <w:br/>
              <w:t>ул. Гагарина, д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Нижнесергин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е Серги, </w:t>
              <w:br/>
              <w:t>ул. Пионеров, д. 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служебный контракт на период отсутствия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6 Серов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Сосьва, ул. Лен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. 2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3 Сухолож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ухой Ло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илицейская, д.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кретарь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 Сысер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ысерть, </w:t>
              <w:br/>
              <w:t>ул. Трактовая, д. 2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 контракт 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000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тор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6 </w:t>
              <w:br/>
              <w:t>Верх-Исет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Рябинина, д. 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 000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тор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Орджоникидзев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льтуры, д.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 000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тор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6 </w:t>
              <w:br/>
              <w:t>Чкалов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. Коллективный, д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 000</w:t>
            </w:r>
          </w:p>
        </w:tc>
      </w:tr>
      <w:tr>
        <w:trPr>
          <w:trHeight w:val="425" w:hRule="atLeast"/>
        </w:trPr>
        <w:tc>
          <w:tcPr>
            <w:tcW w:w="1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2"/>
              </w:rPr>
              <w:t>Должности, не отнесенные к должностям государственной гражданской службы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Железнодорож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чная, д. 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трудовой договор на период отсутствия основ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Киров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узнечная, д. 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трудовой договор на период отсутствия основ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6 Лен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 </w:t>
              <w:br/>
              <w:t>г. Екатеринбур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осковская, д. 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0 Лен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ого района </w:t>
              <w:br/>
              <w:t>г. Екатеринбур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Щорса, д. 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5 Тагилстроев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7 Тагилстроев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64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8 Тагилстроев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ира, д. 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4 Красногор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аменск-Уральский, ул. Попова, д.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Кировград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ировград, </w:t>
              <w:br/>
              <w:t>ул. Гагарина, д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5 Серов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Серов, ул. Свердлова, д. 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трудовой договор на период отсутствия основ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нности по ведению архивного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Сысерт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ысерть, </w:t>
              <w:br/>
              <w:t>ул. Трактовая, д. 2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нности по материально-техническом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ю деятельности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7 Железнодорожного судебного района г. Екатеринбурга,</w:t>
              <w:br/>
              <w:t xml:space="preserve">г. Екатеринбург, </w:t>
              <w:br/>
              <w:t>ул. Техническая, д. 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нности по материально-техническом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ю деятельности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3 Лен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а,</w:t>
              <w:br/>
              <w:t xml:space="preserve">г. Екатеринбург, </w:t>
              <w:br/>
              <w:t>ул. Московская, д. 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нности по материально-техническом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ю деятельности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дебный участок № 9 Орджоникидзевского судебного района </w:t>
              <w:br/>
              <w:t>г. Екатеринбурга,</w:t>
              <w:br/>
              <w:t xml:space="preserve">г. Екатеринбург, </w:t>
              <w:br/>
              <w:t xml:space="preserve">ул. Краснофлотцев, </w:t>
              <w:br/>
              <w:t>д. 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нности по материально-техническом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ю деятельности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Верхнепышмин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Верхняя Пышма, </w:t>
              <w:br/>
              <w:t>ул. Юбилейная, д. 9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нности по материально-техническом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ю деятельности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1 Ивдельского судеб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Ивдель, </w:t>
              <w:br/>
              <w:t>ул. Механошина, д. 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8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, исполняю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язанности по материально-техническом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ю деятельности судеб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дебный участок № 2 Качканарского судебного райо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ачканар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Гикалова, д.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Верх-Исет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Хомякова, д. 14 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Железнодорожн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Азина, д. 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чный трудовой договор на период отсутствия основ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Железнодорожн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Азина, д. 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Киров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Уральская, д.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Киров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Уральская, д.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Ленин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Добролюбова, д. 2 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Октябрь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Восточная, д. 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Октябрь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Восточная, д. 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Орджоникидзев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. Калиновский, д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рший инспектор территориальной комиссии Чкаловского района города Екатеринбурга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 или сред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8 Марта, д. 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удовой договор</w:t>
              <w:br/>
              <w:t>на неопределенный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12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Всего вакансий на отчетную дату: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сударственные служащие – _46__ ставок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х. персонал – __27_ ставок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МЕЧАНИЕ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тракт (трудовой договор) на неопределенны срок –____55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чный контракт (трудовой договор) – ___18_____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Форма заполняется только таком виде и изменения не допускается</w:t>
      </w:r>
      <w:r>
        <w:rPr>
          <w:rFonts w:cs="Liberation Serif" w:ascii="Liberation Serif" w:hAnsi="Liberation Serif"/>
        </w:rPr>
        <w:t xml:space="preserve">. </w:t>
      </w:r>
    </w:p>
    <w:sectPr>
      <w:footerReference w:type="default" r:id="rId2"/>
      <w:type w:val="nextPage"/>
      <w:pgSz w:orient="landscape" w:w="16838" w:h="11906"/>
      <w:pgMar w:left="720" w:right="1134" w:gutter="0" w:header="0" w:top="709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PragmaticaCondC"/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Макеев</dc:creator>
  <dc:description/>
  <cp:keywords/>
  <dc:language>en-US</dc:language>
  <cp:lastModifiedBy>Чечулина Екатерина Павловна</cp:lastModifiedBy>
  <cp:lastPrinted>2024-07-12T16:51:00Z</cp:lastPrinted>
  <dcterms:modified xsi:type="dcterms:W3CDTF">2024-07-15T10:17:00Z</dcterms:modified>
  <cp:revision>2</cp:revision>
  <dc:subject/>
  <dc:title>К распоряжению</dc:title>
</cp:coreProperties>
</file>